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对外资企业征收城市维护建设税和教育费附加有关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3</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统一内外资企业和个人城市维护建设税和教育费附加制度的通知》（国发</w:t>
            </w:r>
            <w:r>
              <w:rPr>
                <w:rFonts w:eastAsia="微软雅黑" w:cs="微软雅黑" w:ascii="微软雅黑" w:hAnsi="微软雅黑"/>
                <w:color w:val="000000"/>
                <w:kern w:val="0"/>
                <w:sz w:val="24"/>
                <w:szCs w:val="24"/>
                <w:lang w:val="en-US" w:eastAsia="zh-CN" w:bidi="ar-SA"/>
              </w:rPr>
              <w:t>[2010]35</w:t>
            </w:r>
            <w:r>
              <w:rPr>
                <w:rFonts w:ascii="微软雅黑" w:hAnsi="微软雅黑" w:cs="微软雅黑" w:eastAsia="微软雅黑"/>
                <w:color w:val="000000"/>
                <w:kern w:val="0"/>
                <w:sz w:val="24"/>
                <w:szCs w:val="24"/>
                <w:lang w:val="en-US" w:eastAsia="zh-CN" w:bidi="ar-SA"/>
              </w:rPr>
              <w:t>号）决定，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外商投资企业、外国企业及外籍个人（以下简称外资企业）征收城市维护建设税和教育费附加。现将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外资企业</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含）之后发生纳税义务的增值税、消费税、营业税（以下简称“三税”）征收城市维护建设税和教育费附加；对外资企业</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之前发生纳税义务的“三税”，不征收城市维护建设税和教育费附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财政、税务机关要增强服务意识，加强政策宣传，做好征管工作。对政策执行中遇到的问题，要认真研究，妥善解决，重大问题及时上报财政部、国家税务总局。</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〇一〇年十一月四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3:00Z</dcterms:created>
  <dc:creator>Administrator</dc:creator>
  <dc:description/>
  <dc:language>en-US</dc:language>
  <cp:lastModifiedBy>user</cp:lastModifiedBy>
  <dcterms:modified xsi:type="dcterms:W3CDTF">2015-04-26T07:46:35Z</dcterms:modified>
  <cp:revision>2</cp:revision>
  <dc:subject/>
  <dc:title>关于对外资企业征收城市维护建设税和教育费附加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